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ind w:firstLine="6521"/>
        <w:rPr/>
      </w:pPr>
      <w:r>
        <w:rPr>
          <w:sz w:val="26"/>
          <w:szCs w:val="26"/>
        </w:rPr>
        <w:t>от _________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осуществлению администрацией Ленинского района города Челябинска ведомственного контроля в сфере закупок товаров, работ, услуг для обеспечения муниципальных нужд в отношении МКУ «Служба благоустройства Ленинского района города Челяби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560"/>
        <w:jc w:val="both"/>
        <w:rPr>
          <w:sz w:val="26"/>
          <w:szCs w:val="26"/>
        </w:rPr>
      </w:pPr>
      <w:r>
        <w:rPr>
          <w:sz w:val="26"/>
          <w:szCs w:val="26"/>
        </w:rPr>
        <w:t>Субъект проверки: Служба благоустройства Ленинского района города Челябинска (далее – Служба благоустройства)</w:t>
      </w:r>
    </w:p>
    <w:p>
      <w:pPr>
        <w:pStyle w:val="Normal"/>
        <w:ind w:left="2268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98"/>
        <w:gridCol w:w="2032"/>
        <w:gridCol w:w="202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мероприятия ведомственного контроля (проверяемые вопрос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провер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роприятия ведомственного контро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граничений и запретов, установленных законодательством о контрактной системе в сфере закупок;</w:t>
            </w:r>
            <w:bookmarkStart w:id="0" w:name="Par62"/>
            <w:bookmarkEnd w:id="0"/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Службой благоустройства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  <w:tab w:val="left" w:pos="141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о нормировании в сфере закупок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1276" w:leader="none"/>
                <w:tab w:val="left" w:pos="141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8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сть, полнота и достоверност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01.07.2020 по 31.12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национального режима при осуществлении закупок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-108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1276" w:leader="none"/>
                <w:tab w:val="left" w:pos="141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1418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информации об идентификационных кодах закупок и непревышение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1 по 30.06.20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ок, с которыми заключаются контракты, в реестре контрактов, заключенных Службой благоустройств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-534" w:leader="none"/>
                <w:tab w:val="left" w:pos="-108" w:leader="none"/>
              </w:tabs>
              <w:ind w:left="-39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соблюдение требований к обоснованию закупок и обоснованности закуп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Ленинского района                                                          И. Ю. Ти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73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6:00Z</dcterms:created>
  <dc:creator>Тюленева</dc:creator>
  <dc:description/>
  <cp:keywords/>
  <dc:language>en-US</dc:language>
  <cp:lastModifiedBy>Menchinskaya-MA</cp:lastModifiedBy>
  <cp:lastPrinted>2020-12-22T08:58:00Z</cp:lastPrinted>
  <dcterms:modified xsi:type="dcterms:W3CDTF">2020-12-22T04:51:00Z</dcterms:modified>
  <cp:revision>73</cp:revision>
  <dc:subject/>
  <dc:title> </dc:title>
</cp:coreProperties>
</file>